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:______________________</w:t>
        <w:tab/>
        <w:tab/>
        <w:tab/>
        <w:tab/>
        <w:tab/>
        <w:t>Date: ____________</w:t>
      </w:r>
    </w:p>
    <w:p>
      <w:pPr>
        <w:pStyle w:val="Normal"/>
        <w:rPr/>
      </w:pPr>
      <w:r>
        <w:rPr>
          <w:sz w:val="28"/>
          <w:szCs w:val="28"/>
        </w:rPr>
        <w:t>Personal Identification Unit 1</w:t>
        <w:tab/>
        <w:tab/>
        <w:tab/>
        <w:tab/>
        <w:tab/>
        <w:tab/>
        <w:t>ASL I</w:t>
      </w:r>
    </w:p>
    <w:p>
      <w:pPr>
        <w:pStyle w:val="Normal"/>
        <w:rPr/>
      </w:pPr>
      <w:r>
        <w:rPr>
          <w:sz w:val="28"/>
          <w:szCs w:val="28"/>
        </w:rPr>
        <w:t>School: _____________________</w:t>
        <w:tab/>
        <w:tab/>
        <w:tab/>
        <w:tab/>
        <w:tab/>
        <w:t>Period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1: Directions: Answer the following short answer questions using your not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five ways to get the attention of people who are Deaf? Give a description of each wa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rection does our palm face for most of the alphab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numbers 1-5 what direction is our palm fac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numbers 6-10 what direction is our palm fac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define de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define De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deaf and Deaf people have in comm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do we fingerspell? Give 3 examples of words you can fingersp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our eyebrows tell us when we are sig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SL word or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it mean if a word has – between it. For example: A-N-N-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nformation are you expected as a hearing person to give a deaf person when you mee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provide the following information about the first school for the Deaf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id Gallaudet go to Europ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came back with him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was it star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started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wa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was it at a hot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: Directions: Place the following sentences into ASL word or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at is your na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ere do you l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t is nice to meet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y name is Je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 am from Califor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3: Directions: The following are a list of things to pract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ll vocabulary from the pac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Col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umbers 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gerspe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20:00Z</dcterms:created>
  <dc:creator>Administrator</dc:creator>
  <dc:description/>
  <cp:keywords/>
  <dc:language>en-US</dc:language>
  <cp:lastModifiedBy>boces</cp:lastModifiedBy>
  <dcterms:modified xsi:type="dcterms:W3CDTF">2016-09-30T18:52:00Z</dcterms:modified>
  <cp:revision>24</cp:revision>
  <dc:subject/>
  <dc:title>Name:______________________</dc:title>
</cp:coreProperties>
</file>